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1:00Z</dcterms:created>
  <dc:creator>倪芝娣</dc:creator>
  <dc:description/>
  <cp:keywords/>
  <dc:language>en-US</dc:language>
  <cp:lastModifiedBy>QIN, SELENA</cp:lastModifiedBy>
  <cp:lastPrinted>2010-11-19T11:04:00Z</cp:lastPrinted>
  <dcterms:modified xsi:type="dcterms:W3CDTF">2020-08-13T02:41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